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материально-техническом обеспечении образовательн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ятельности по заявленным к лицензирова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ым программа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Муниципального бюджетного дошкольного образовательного учреждения «Детский сад общеразвивающего вида  № 36» Нижнекамского муниципального района Республики  Татарст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соискателя лиценз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Обеспечение образовательной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ащенными зданиями, строениями, сооружениями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мещениями и территориям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5"/>
        <w:gridCol w:w="3531"/>
        <w:gridCol w:w="2126"/>
        <w:gridCol w:w="1984"/>
        <w:gridCol w:w="1998"/>
        <w:gridCol w:w="3260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Фактический адрес зданий, строений,  сооружений, помещений,  территорий  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ид и назначение   зданий, строений,  сооружений,     помещений, территорий (учебные, учебно-  вспомогательные,   подсобные,      административные и  др.) с указанием   </w:t>
              <w:br/>
              <w:t xml:space="preserve">площади (кв. м)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Форма владения, пользования  (собственность, оперативное  управление,  аренда,    безвозмездное пользование и др.)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организации- собственника (арендодателя, ссудодателя и др.)  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24" w:hanging="0"/>
              <w:rPr/>
            </w:pPr>
            <w:r>
              <w:rPr>
                <w:rFonts w:cs="Times New Roman" w:ascii="Times New Roman" w:hAnsi="Times New Roman"/>
              </w:rPr>
              <w:t xml:space="preserve">Реквизиты и сроки      действия   правоуста- навливающих документов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еквизиты    заключений,   выданных органами, осуществляющими государственный санитарно- эпидемиологический надзор,    государственный пожарный надзор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ижнекамск, пр. Вахитова, д. 2Д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-10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ые 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-10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я – 24,8 кв.м.; 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-10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й блок – 50,2 кв.м.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 комнаты -563,7  кв.м.;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ный зал - 75 кв.м.; 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зал -93,2  кв.м.;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татарского языка -38,8 кв.м.;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щеблок – 60,0кв.м.; 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валка – 172,6кв.м.; 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ий кабинет – 36,9 кв.м; 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итарно-гигиеническое помещение -134,0 кв.м.; 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альные комнаты – 480,9 кв.м.; 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-бытовые помещения – 48,7 кв.м.; 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чечная – 47,2 кв.м.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– 290,8 кв.м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ое помещение – 1247,8 кв.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е 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 постоянное польз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земельных и имущественных отношений муниципального образования Нижнекамский муниципальный район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права на здание  от 07.10.2010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16-А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94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на земельный участок от 16.01.2013г серия 16-АМ № 3764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нитарно-эпидемиалогоческо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Федеральной службы по надзору в сфере защиты прав потребителей и благополучия человека Территориального отдела Управления Роспотребнадзора по Республике Татарстан (Татарстан) 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Нижнекамском районе и г.Нижнекамске 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31.28.000 М 000098.06.17 от 26.06.2017г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УНД ГУ МЧС России 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РТ № 34 от 25.01.2013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кв. м):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3,8 кв.м.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Общая площадь совпадает с площадью, указанной в договоре оперативного управления, свидетельстве о государственной регистрации прав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Обеспечение образовательной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ктами и помещениями социально-бытового назнач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13"/>
        <w:gridCol w:w="1984"/>
        <w:gridCol w:w="1985"/>
        <w:gridCol w:w="2693"/>
        <w:gridCol w:w="3969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и помещения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</w:t>
              <w:br/>
              <w:t xml:space="preserve">адрес   </w:t>
              <w:br/>
              <w:t xml:space="preserve">объектов и </w:t>
              <w:br/>
              <w:t xml:space="preserve">помещени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 xml:space="preserve">др.)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 xml:space="preserve">ссудодателя и </w:t>
              <w:br/>
              <w:t xml:space="preserve">др.)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и сроки  </w:t>
              <w:br/>
              <w:t xml:space="preserve">действия      </w:t>
              <w:br/>
              <w:t>правоустанавливающих</w:t>
              <w:br/>
              <w:t xml:space="preserve">документов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я для работы  </w:t>
              <w:br/>
              <w:t>медицинских работников: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570, РТ, г. Нижнекамск, пр. Вахитова, д.2Д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земельных и имущественных отношений муниципального образования Нижнекамский муниципальный район РТ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права на здание  от 07.10.2010г серия 16-А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94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права на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01.2013г серия 16-АМ № 376426</w:t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before="0" w:after="200"/>
              <w:ind w:right="-10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й кабинет – 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процедурный кабинет - 1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ный кабинет – 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лятор – 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я для питания </w:t>
              <w:br/>
              <w:t xml:space="preserve">обучающихся,          </w:t>
              <w:br/>
              <w:t xml:space="preserve">воспитанников и       </w:t>
              <w:br/>
              <w:t xml:space="preserve">работников           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570, РТ, г. Нижнекамск, пр. Вахитова, д.2Д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земельных и имущественных отношений муниципального образования Нижнекамский муниципальный район РТ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права на здание  от 07.10.2010г серия 16-А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94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права на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16.01.2013г серия 16-АМ № 37642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блок – 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хозяйственно- </w:t>
              <w:br/>
              <w:t xml:space="preserve">бытового и санитарно- </w:t>
              <w:br/>
              <w:t xml:space="preserve">гигиенического        </w:t>
              <w:br/>
              <w:t xml:space="preserve">назначения           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570, РТ, г. Нижнекамск, пр. Вахитова, д.2Д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земельных и имущественных отношений муниципального образования Нижнекамский муниципальный район РТ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права на здание  от 07.10.2010г серия 16-А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94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права на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01.2013г серия 16-АМ № 37642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лы – 12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чечная - 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технического персонала – 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валки – 10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ское помещение – 4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кастелянши – 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я для         </w:t>
              <w:br/>
              <w:t xml:space="preserve">круглосуточного       </w:t>
              <w:br/>
              <w:t xml:space="preserve">пребывания, для сна и </w:t>
              <w:br/>
              <w:t xml:space="preserve">отдыха обучающихся,   </w:t>
              <w:br/>
              <w:t xml:space="preserve">воспитанников,        </w:t>
              <w:br/>
              <w:t xml:space="preserve">общежития            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570, РТ, г. Нижнекамск, пр. Вахитова, д.2Д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земельных и имущественных отношений муниципального образования Нижнекамский муниципальный район РТ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права на здание  от 07.10.2010г серия 16-А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94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права на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01.2013г серия 16-АМ № 376426</w:t>
            </w:r>
          </w:p>
        </w:tc>
      </w:tr>
      <w:tr>
        <w:trPr>
          <w:trHeight w:val="3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комнаты – 10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й зал – 1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по обучению татарскому/русскому языкам -1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ПДД – 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для проведения</w:t>
              <w:br/>
              <w:t xml:space="preserve">специальных           </w:t>
              <w:br/>
              <w:t xml:space="preserve">коррекционных занятий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570, РТ, г. Нижнекамск, пр. Вахитова, д.2Д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земельных и имущественных отношений муниципального образования Нижнекамский муниципальный район РТ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права на здание  от 07.10.2010г серия 16-А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94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права на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01.2013г серия 16-АМ № 376426</w:t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before="0" w:after="200"/>
              <w:ind w:right="-10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психолога – 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физической    </w:t>
              <w:br/>
              <w:t xml:space="preserve">культуры и спорта    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570, РТ, г. Нижнекамск, пр. Вахитова, д.2Д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земельных и имущественных отношений муниципального образования Нижнекамский муниципальный район РТ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права на здание  от 07.10.2010г серия 16-А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94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на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6.01.2013г серия 16-АМ № 37642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ый зал – 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(указать)       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570, РТ, г. Нижнекамск, пр. Вахитова, д.2Д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земельных и имущественных отношений муниципального образования Нижнекамский муниципальный район РТ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права на здание  от 07.10.2010г серия 16-А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94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на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6.01.2013г серия 16-АМ № 37642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ind w:right="-10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й кабинет – 1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ind w:right="-10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его - 1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ind w:right="-10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заведующей – 1 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before="0" w:after="200"/>
              <w:ind w:right="-10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музыкальных руководителей - 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napToGrid w:val="false"/>
              <w:spacing w:before="0" w:after="200"/>
              <w:ind w:right="-10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9:42:00Z</dcterms:created>
  <dc:creator>Адель</dc:creator>
  <dc:description/>
  <cp:keywords/>
  <dc:language>en-US</dc:language>
  <cp:lastModifiedBy>User</cp:lastModifiedBy>
  <cp:lastPrinted>2013-01-28T12:17:00Z</cp:lastPrinted>
  <dcterms:modified xsi:type="dcterms:W3CDTF">2021-01-21T09:42:00Z</dcterms:modified>
  <cp:revision>22</cp:revision>
  <dc:subject/>
  <dc:title/>
</cp:coreProperties>
</file>